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9"/>
        <w:jc w:val="both"/>
        <w:rPr/>
      </w:pPr>
      <w:r>
        <w:rPr>
          <w:rFonts w:cs="Times New Roman" w:ascii="Times New Roman" w:hAnsi="Times New Roman"/>
          <w:color w:val="FF0000"/>
          <w:sz w:val="24"/>
          <w:szCs w:val="24"/>
          <w:lang w:val="kk-KZ" w:eastAsia="ko-KR"/>
        </w:rPr>
        <w:t>Мемлекеттік деңгейде тіл саясатының шешілуі өте өзекті, әрі тым маңызды мәселе. Бұл – қазақ халқының рухани болмысының негізін сақтап дамыту, ұлттық идеологиялық саясаттың шешілуі деген сөз. Елбасымыз айтқандай, қазақ халқы бұрындары жүз жылдар бойы, тіпті мың жылдар бойы аңсап келген тәуелсіздігінің арқасында тұңғыш рет мемлекеттік деңгейде өзінің ана тілінің статусын конституция арқылы белгілеп, бірінші рет қазақ тілі мемлекеттік мәртебеге те болды.</w:t>
      </w:r>
      <w:r>
        <w:rPr>
          <w:rFonts w:cs="Times New Roman" w:ascii="Times New Roman" w:hAnsi="Times New Roman"/>
          <w:sz w:val="24"/>
          <w:szCs w:val="24"/>
          <w:lang w:val="kk-KZ" w:eastAsia="ko-KR"/>
        </w:rPr>
        <w:t xml:space="preserve"> “</w:t>
      </w:r>
      <w:r>
        <w:rPr>
          <w:rFonts w:cs="Times New Roman" w:ascii="Times New Roman" w:hAnsi="Times New Roman"/>
          <w:color w:val="FF0000"/>
          <w:sz w:val="24"/>
          <w:szCs w:val="24"/>
          <w:lang w:val="kk-KZ" w:eastAsia="ko-KR"/>
        </w:rPr>
        <w:t>Бүгінгі адам, әрине, біздің ата-бабаларымызға қарағанда анағұрлым білімді, алайда сонымен бірге анағұрлым салғырт, әсершіл және штамптар мен ұрандар аясында ойлауға бейім” – деп жазады Н.Назарбаев [1.72]. Біздіңше, Қазақстандағы ресми құжаттарда жазылған жазуларды зерделей отырып, тіл саясаты үлкен мәселе болып отыр деп айту дұрыс болмас</w:t>
      </w:r>
      <w:r>
        <w:rPr>
          <w:rFonts w:cs="Times New Roman" w:ascii="Times New Roman" w:hAnsi="Times New Roman"/>
          <w:sz w:val="24"/>
          <w:szCs w:val="24"/>
          <w:lang w:val="kk-KZ" w:eastAsia="ko-KR"/>
        </w:rPr>
        <w:t xml:space="preserve">. </w:t>
      </w:r>
      <w:r>
        <w:rPr>
          <w:rFonts w:cs="Times New Roman" w:ascii="Times New Roman" w:hAnsi="Times New Roman"/>
          <w:color w:val="FF0000"/>
          <w:sz w:val="24"/>
          <w:szCs w:val="24"/>
          <w:lang w:val="kk-KZ" w:eastAsia="ko-KR"/>
        </w:rPr>
        <w:t xml:space="preserve">Қазақстан сияқты көп диаспоралы мемлекетте Елбасымыз тіл саясатын өте дұрыс жүргізіп отыр. Жақында ғана «Жас нұротандықтардың» Екінші съезінде сөйлеген сөзінде мемлекеттік тілге қатысты жақсы сөз айтты. Қазақ тілінде сөйлесу керек. Көшеде, үйде, қызметте, жиналыста  сөйлеу арқылы ғана біз тілді дамыта аламыз. Тегінде тіл тіл деп өзектей жазғаннан тіл дамымайды, шын жаны ашыған қазақ баласы өз ана тілінде сөйлеуі керек. Басқадан емес, барлық кінәні де, күнәһарды да өзіміздің арамыздан іздеу лазым болады.  Қазақстандағы тіл саясаты мен оның шешілуі туралы мынадай негізгі мәселелерді атап өткен жөн:  </w:t>
      </w:r>
    </w:p>
    <w:p>
      <w:pPr>
        <w:pStyle w:val="Normal"/>
        <w:spacing w:before="0" w:after="0"/>
        <w:ind w:firstLine="709"/>
        <w:jc w:val="both"/>
        <w:rPr/>
      </w:pPr>
      <w:r>
        <w:rPr>
          <w:rFonts w:cs="Times New Roman" w:ascii="Times New Roman" w:hAnsi="Times New Roman"/>
          <w:b/>
          <w:color w:val="FF0000"/>
          <w:sz w:val="24"/>
          <w:szCs w:val="24"/>
          <w:lang w:val="kk-KZ" w:eastAsia="ko-KR"/>
        </w:rPr>
        <w:t xml:space="preserve">Біріншіден, қазіргі таңда көп диаспоралы Қазақстанда қазақ тілінің мемлекеттік мәртебесінің заңды бекуінің тарихи маңызы зор. </w:t>
      </w:r>
      <w:r>
        <w:rPr>
          <w:rFonts w:cs="Times New Roman" w:ascii="Times New Roman" w:hAnsi="Times New Roman"/>
          <w:color w:val="FF0000"/>
          <w:sz w:val="24"/>
          <w:szCs w:val="24"/>
          <w:lang w:val="kk-KZ" w:eastAsia="ko-KR"/>
        </w:rPr>
        <w:t xml:space="preserve">Бұл – Елбасының тіл саясатын жүргізудегі ең басты шешкен тарихи мәселесі, яғни қазақ тілі конституциялық өзінің заңды тұғырына тарихта бірінші рет қондырылып, мемлекеттің өзге де ресми рәміздерімен бірдей санатқа еніп, бірдей қорғалады.  Сондықтан тіл саясатын қолдай отырып, қазақ тілін қолдану ең негізгі мақсат болуы керек.  </w:t>
      </w:r>
      <w:r>
        <w:rPr>
          <w:rFonts w:cs="Times New Roman" w:ascii="Times New Roman" w:hAnsi="Times New Roman"/>
          <w:color w:val="FF0000"/>
          <w:sz w:val="24"/>
          <w:szCs w:val="24"/>
          <w:lang w:val="kk-KZ"/>
        </w:rPr>
        <w:t>учебных пособий и резонно поднимают вопрос методики изучения языка.</w:t>
      </w:r>
    </w:p>
    <w:p>
      <w:pPr>
        <w:pStyle w:val="Normal"/>
        <w:spacing w:before="0" w:after="0"/>
        <w:ind w:firstLine="709"/>
        <w:jc w:val="both"/>
        <w:rPr>
          <w:rFonts w:ascii="Times New Roman" w:hAnsi="Times New Roman" w:cs="Times New Roman"/>
          <w:color w:val="FF0000"/>
          <w:sz w:val="24"/>
          <w:szCs w:val="24"/>
          <w:lang w:val="kk-KZ"/>
        </w:rPr>
      </w:pPr>
      <w:r>
        <w:rPr>
          <w:rFonts w:cs="Times New Roman" w:ascii="Times New Roman" w:hAnsi="Times New Roman"/>
          <w:b/>
          <w:color w:val="FF0000"/>
          <w:sz w:val="24"/>
          <w:szCs w:val="24"/>
          <w:lang w:val="kk-KZ"/>
        </w:rPr>
        <w:t xml:space="preserve">Екінші, мемлекеттік деңгейде іс-қағаздарының қазақ тілінде жүргізілуі </w:t>
      </w:r>
      <w:r>
        <w:rPr>
          <w:rFonts w:cs="Times New Roman" w:ascii="Times New Roman" w:hAnsi="Times New Roman"/>
          <w:color w:val="FF0000"/>
          <w:sz w:val="24"/>
          <w:szCs w:val="24"/>
          <w:lang w:val="kk-KZ"/>
        </w:rPr>
        <w:t>тарихта тұңғыш рет қолға алынып, бірте-бірте жүзеге асырылып келеді. Бұл тіл саясатының толық жүруі мен мемлекеттік тілдің орнығуының басты кепілі.  Татулық пен тұрақтылықты, ұлт</w:t>
        <w:softHyphen/>
        <w:t>аралық, дінаралық келісімді ту ет</w:t>
        <w:softHyphen/>
        <w:t xml:space="preserve">кен, толеранттылық жалауын желбіреткен Қазақ елі үшін бұл тұрғыда атқарылар істің мол екені басқа әңгіме. Бастысы ғасырлар бойы мызғымай жатқан сең сөгілді, түзу тіл саясаты орнықты. </w:t>
      </w:r>
    </w:p>
    <w:p>
      <w:pPr>
        <w:pStyle w:val="Normal"/>
        <w:ind w:firstLine="540"/>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 xml:space="preserve">Үшінші, мектепте, жоғары оқу орындарында қазақ тілі арнайы пән ретінде оқытылып келеді, енді одан мемлекеттік емтихан ретінде алынуы қажет; </w:t>
      </w:r>
    </w:p>
    <w:p>
      <w:pPr>
        <w:pStyle w:val="Normal"/>
        <w:ind w:firstLine="540"/>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0"/>
        <w:ind w:firstLine="709"/>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ind w:firstLine="540"/>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Төртіншіден, Елбасы ұстанған тіл саясатының ерекше көрінетін тұсы ақпарат құралдары тілінің 50 пайыздық үлгісін ұсынуы</w:t>
      </w:r>
      <w:r>
        <w:rPr>
          <w:rFonts w:cs="Times New Roman" w:ascii="Times New Roman" w:hAnsi="Times New Roman"/>
          <w:sz w:val="24"/>
          <w:szCs w:val="24"/>
          <w:lang w:val="kk-KZ"/>
        </w:rPr>
        <w:t xml:space="preserve">. </w:t>
      </w:r>
    </w:p>
    <w:p>
      <w:pPr>
        <w:pStyle w:val="Normal"/>
        <w:ind w:firstLine="54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Ә,Назарбаевтың</w:t>
      </w:r>
      <w:r>
        <w:rPr>
          <w:rFonts w:cs="Times New Roman" w:ascii="Times New Roman" w:hAnsi="Times New Roman"/>
          <w:sz w:val="24"/>
          <w:szCs w:val="24"/>
        </w:rPr>
        <w:t xml:space="preserve"> “Сөз бұзылса, ой да бұзылады. Тіліміз ішкі әуезінен айрылып, сынын жоғалтады” деуінің мәні терең. Болашақта 50 пайыздық  мөлшерде қазақ тіліндегі ақпарат құралдары жұмыс істейтін болса, мұның өзі де  қазіргі тіл саясатындағы жеңістің бірі боларында дау жоқ. </w:t>
      </w:r>
    </w:p>
    <w:p>
      <w:pPr>
        <w:pStyle w:val="Normal"/>
        <w:ind w:firstLine="540"/>
        <w:jc w:val="both"/>
        <w:rPr/>
      </w:pPr>
      <w:r>
        <w:rPr>
          <w:rFonts w:cs="Times New Roman" w:ascii="Times New Roman" w:hAnsi="Times New Roman"/>
          <w:b/>
          <w:sz w:val="24"/>
          <w:szCs w:val="24"/>
          <w:lang w:val="kk-KZ"/>
        </w:rPr>
        <w:t xml:space="preserve">Бесіншіден, ғылыми терминологияны қалыптастыратын әр ғылым саласы бойынша терминологиялық сөздіктер мен екі тілдік аударма сөздіктердің шығуы. </w:t>
      </w:r>
      <w:r>
        <w:rPr>
          <w:rFonts w:cs="Times New Roman" w:ascii="Times New Roman" w:hAnsi="Times New Roman"/>
          <w:sz w:val="24"/>
          <w:szCs w:val="24"/>
          <w:lang w:val="kk-KZ"/>
        </w:rPr>
        <w:t>Мемлекеттік тілдің қолданыс аясы мен әдеби тіл ретіндегі қызметін дамыту жетілдіру мақсатында жүргізілген бұл қыруар жұмыстың нәтижелі болуы да мемлекеттік тілге деген оң көзқараспен ұштасады. Лексикография мен терминология мәселесінің ерекше қарастырылуы олардың ғылыми-теориялық маңыздылығы мен практикалық жағынан өзектігімен, зәрулігімен байланысты.</w:t>
      </w:r>
    </w:p>
    <w:p>
      <w:pPr>
        <w:pStyle w:val="Style15"/>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 тілінде жазылған тиімді (эффективный) оқулықтар жеткілікті. Алайда оның тиражы өте аз. Сондықтан көпшіліктің қолына жете бермеуі мүмкін. Тек Әл Фараби атындағы университтеттің өзінен шыққан бірнеше оқулықтар мен оқу құралыдары бар. Әсіресе, Э. Д. Сүлейменованың редакторлығымен шыққан қазақ тілі оқулығын айтса да болар еді. Біздің «Мемлекеттік тіл» кафедрасының әр оқытушысының өзінің шығарған оқу құралдары бар. Бірақ «ауылдағының аузы сасық» деген мәтелдегідей, біздің жазғандарымыз еленбейді, Мәсекуден келген өзгелердің әдістемесі мықты сезіледі. Біз оған регнжімейміз де, қазақ тілін білгісі келгендерге көмегі тисе болды деген ой жеңеді сананы.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numPr>
          <w:ilvl w:val="0"/>
          <w:numId w:val="2"/>
        </w:numPr>
        <w:rPr>
          <w:rFonts w:ascii="Times New Roman" w:hAnsi="Times New Roman" w:cs="Times New Roman"/>
          <w:color w:val="FF0000"/>
          <w:sz w:val="24"/>
          <w:szCs w:val="24"/>
        </w:rPr>
      </w:pPr>
      <w:r>
        <w:rPr>
          <w:rFonts w:cs="Times New Roman" w:ascii="Times New Roman" w:hAnsi="Times New Roman"/>
          <w:color w:val="FF0000"/>
          <w:sz w:val="24"/>
          <w:szCs w:val="24"/>
        </w:rPr>
        <w:t>Очень горячие дискуссии ведутся в Интернет-пространстве по поводу методики российского психолингвиста Дмитрия Петрова, суть которой сводится к освоению трёх ключевым моментов:</w:t>
      </w:r>
    </w:p>
    <w:p>
      <w:pPr>
        <w:pStyle w:val="Style15"/>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а) 15 грамматических конструкций</w:t>
      </w:r>
    </w:p>
    <w:p>
      <w:pPr>
        <w:pStyle w:val="Style15"/>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б) 300 наиболее часто употребляемых слов</w:t>
      </w:r>
    </w:p>
    <w:p>
      <w:pPr>
        <w:pStyle w:val="Style15"/>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в) 150 речевых оборотов</w:t>
      </w:r>
    </w:p>
    <w:p>
      <w:pPr>
        <w:pStyle w:val="Style15"/>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Усвоение этого объёма позволяет комбинировать 5000 предложений казахского языка, при условии частого их использования. Да, эти курсы предназначены для высокомотивированных людей, с  высоким уровнем развития интеллекта, они почти идеальны. Но пока это доступно лишь небольшому количеству граждан нашей страны.</w:t>
      </w:r>
    </w:p>
    <w:p>
      <w:pPr>
        <w:pStyle w:val="Style15"/>
        <w:ind w:left="1080" w:hanging="0"/>
        <w:rPr>
          <w:rFonts w:ascii="Times New Roman" w:hAnsi="Times New Roman" w:cs="Times New Roman"/>
          <w:color w:val="FF0000"/>
          <w:sz w:val="24"/>
          <w:szCs w:val="24"/>
          <w:lang w:val="kk-KZ"/>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На Ваш взгляд, используя структуру грамматики казахского языка  (особенности образования глаголов путем добавления множественных суффиксов, структура предложения и другие), разработав несколько лексических тем, употребляемых и в повседневной жизни, и на производстве, и при беседах на темы культуры, истории, музыки и науки, и изложив материал в виде таблиц и органиграмм, ВОЗМОЖНО ли добиться успешного внедрения общих и унифицированных правил для самых разных методик, существующих сейчас в  Казахстане.</w:t>
      </w:r>
    </w:p>
    <w:p>
      <w:pPr>
        <w:pStyle w:val="Style15"/>
        <w:ind w:left="1080" w:hanging="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Style15"/>
        <w:ind w:left="1080" w:hanging="0"/>
        <w:rPr/>
      </w:pPr>
      <w:r>
        <w:rPr>
          <w:rFonts w:cs="Times New Roman" w:ascii="Times New Roman" w:hAnsi="Times New Roman"/>
          <w:sz w:val="24"/>
          <w:szCs w:val="24"/>
          <w:lang w:val="kk-KZ"/>
        </w:rPr>
        <w:t xml:space="preserve">Дмитрий Петровтың әдістемесімен жақсы таныспын. Біздің кафедра оқытушылары Тілдарынға көмектесіп, оларға лексика грамматикалық құрылым жасауға көмектескен де (доцент Х. Қарабаева). Д. Петров грамматикалық тұлғаларды жалпы беріп алып, соған қатысты лексикалық бірліктерді керегінше пайдалана беру керектігін негіз етіп алады. Бұл әдістеме ғылымы үшін жаңалық емес. Және екі апта ішінде қазақ тілін меңгеріп сөйлеп кету мүмкін еместігін Петров мырзаның өзі де мойындайды. </w:t>
      </w:r>
    </w:p>
    <w:p>
      <w:pPr>
        <w:pStyle w:val="Style15"/>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а) 15 грамматических конструкций</w:t>
      </w:r>
    </w:p>
    <w:p>
      <w:pPr>
        <w:pStyle w:val="Style15"/>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б) 300 наиболее часто употребляемых слов</w:t>
      </w:r>
    </w:p>
    <w:p>
      <w:pPr>
        <w:pStyle w:val="Style15"/>
        <w:ind w:left="1080" w:hanging="0"/>
        <w:rPr/>
      </w:pPr>
      <w:r>
        <w:rPr>
          <w:rFonts w:cs="Times New Roman" w:ascii="Times New Roman" w:hAnsi="Times New Roman"/>
          <w:color w:val="FF0000"/>
          <w:sz w:val="24"/>
          <w:szCs w:val="24"/>
        </w:rPr>
        <w:t>в) 150 речевых оборотов</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деген Петровтың жаңалығы емес. Патент алынып,заңды құжаты болмағанымен, бұл да бұрыннан ғалымдардың айтып жүрген әдістемесі. </w:t>
      </w:r>
    </w:p>
    <w:p>
      <w:pPr>
        <w:pStyle w:val="Style15"/>
        <w:ind w:left="1080" w:firstLine="336"/>
        <w:rPr>
          <w:rFonts w:ascii="Times New Roman" w:hAnsi="Times New Roman" w:cs="Times New Roman"/>
          <w:sz w:val="24"/>
          <w:szCs w:val="24"/>
          <w:lang w:val="kk-KZ"/>
        </w:rPr>
      </w:pPr>
      <w:r>
        <w:rPr>
          <w:rFonts w:cs="Times New Roman" w:ascii="Times New Roman" w:hAnsi="Times New Roman"/>
          <w:sz w:val="24"/>
          <w:szCs w:val="24"/>
          <w:lang w:val="kk-KZ"/>
        </w:rPr>
        <w:t xml:space="preserve">Жалпы тілді үйренем деген кісіге бірнеше конструкцияны ғана білсең үйреніп аласың деу істің басында қызықтыру үшін қолданылатын әдіс. Тіл үйренудің бірнеше деңгейі бар. Мәселе қай деңгейді үйренуіне байланысты анықталады.  </w:t>
      </w:r>
    </w:p>
    <w:p>
      <w:pPr>
        <w:pStyle w:val="Style15"/>
        <w:ind w:left="1080" w:firstLine="336"/>
        <w:rPr>
          <w:rFonts w:ascii="Times New Roman" w:hAnsi="Times New Roman" w:cs="Times New Roman"/>
          <w:sz w:val="24"/>
          <w:szCs w:val="24"/>
          <w:lang w:val="kk-KZ"/>
        </w:rPr>
      </w:pPr>
      <w:r>
        <w:rPr>
          <w:rFonts w:cs="Times New Roman" w:ascii="Times New Roman" w:hAnsi="Times New Roman"/>
          <w:sz w:val="24"/>
          <w:szCs w:val="24"/>
          <w:lang w:val="kk-KZ"/>
        </w:rPr>
        <w:t xml:space="preserve">Біраз уақыт бұрын «Изучаем Казахский язык без грамматики» деп шыққан әдіскерлеріміз де біраз уақыт белсенді болған еді. Бастысы, тілді үйренуге деген мотивация мықты болуы керек екенін барлық әдіскер ғалымдар мойындайды. Мотивация болса, тілді үйрену  қиындық әкелмейді. Айталық ағылшын тілін он жыл мектепте оқып, сөйлемеген бала, шетелге шығу керек болғанда, екі айда үйренуп алғанын көз көріп жүр. Бұл ағылшын тілін үйрету әдістемесі нашар деген сөз емес қой, мотивациясы бар деген сөз. Сондықтан қазақ тілін оқыту әдістемесін сынға алып, ауызды қу шөппен сүрте бергенше, оның мотивациясын ойлану керек. Ал ондай мотивация бар. Ол тек қазақтың намысына тию емес, оның негізі   болашақ мемлеекттік қызметтің, мемлекеттік  оқудың, мемлекеттік іс қағаздар жұмысының  мемлекеттік тілде жүргізілуін қолға алумен тікелей байланысты деп ойлаймын. </w:t>
      </w:r>
    </w:p>
    <w:p>
      <w:pPr>
        <w:pStyle w:val="Style15"/>
        <w:ind w:left="1080" w:firstLine="33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numPr>
          <w:ilvl w:val="0"/>
          <w:numId w:val="2"/>
        </w:numPr>
        <w:rPr/>
      </w:pPr>
      <w:r>
        <w:rPr>
          <w:rFonts w:cs="Times New Roman" w:ascii="Times New Roman" w:hAnsi="Times New Roman"/>
          <w:color w:val="FF0000"/>
          <w:sz w:val="24"/>
          <w:szCs w:val="24"/>
          <w:lang w:val="kk-KZ"/>
        </w:rPr>
        <w:t>Лингвист Самига Салимова (как и Дмитрий Петров) полагают, что переход делопроизводства на казахский язык не я</w:t>
      </w:r>
      <w:r>
        <w:rPr>
          <w:rFonts w:cs="Times New Roman" w:ascii="Times New Roman" w:hAnsi="Times New Roman"/>
          <w:color w:val="FF0000"/>
          <w:sz w:val="24"/>
          <w:szCs w:val="24"/>
        </w:rPr>
        <w:t xml:space="preserve">вляется достаточной мотиваций для овладения государственным языком. Как Вы относитесь к этому тезису? Что должно служить мотивацией </w:t>
      </w:r>
      <w:r>
        <w:rPr>
          <w:rFonts w:cs="Times New Roman" w:ascii="Times New Roman" w:hAnsi="Times New Roman"/>
          <w:b/>
          <w:color w:val="FF0000"/>
          <w:sz w:val="24"/>
          <w:szCs w:val="24"/>
        </w:rPr>
        <w:t>для разных слоев</w:t>
      </w:r>
      <w:r>
        <w:rPr>
          <w:rFonts w:cs="Times New Roman" w:ascii="Times New Roman" w:hAnsi="Times New Roman"/>
          <w:color w:val="FF0000"/>
          <w:sz w:val="24"/>
          <w:szCs w:val="24"/>
        </w:rPr>
        <w:t xml:space="preserve"> населения Казахстана?</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t xml:space="preserve">Мен бұл сұраққа жауап бердім. </w:t>
      </w:r>
    </w:p>
    <w:p>
      <w:pPr>
        <w:pStyle w:val="Style15"/>
        <w:numPr>
          <w:ilvl w:val="0"/>
          <w:numId w:val="2"/>
        </w:numPr>
        <w:rPr>
          <w:rFonts w:ascii="Times New Roman" w:hAnsi="Times New Roman" w:cs="Times New Roman"/>
          <w:color w:val="FF0000"/>
          <w:sz w:val="24"/>
          <w:szCs w:val="24"/>
        </w:rPr>
      </w:pPr>
      <w:r>
        <w:rPr>
          <w:rFonts w:cs="Times New Roman" w:ascii="Times New Roman" w:hAnsi="Times New Roman"/>
          <w:color w:val="FF0000"/>
          <w:sz w:val="24"/>
          <w:szCs w:val="24"/>
        </w:rPr>
        <w:t>Если взять грамматическую квинтэссенцию специального проекта методического центра инновационных технологий обучения языкам «Тiлдарын», разработанную для Ассамблеи народов Казахстана под названием «Интеграция: язык, культура, обычаи и традиции», и доработать ее в качестве методики для учеников школ, студентов или служащих – разве такое продолжение работы над методикой не может быть СОВМЕСТНОЙ работой ученых для блага языковедения страны?</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ге тілді аудиторияға біз қазақ тілін қалай, қандай тіл ретінде оқытып жүрміз. Алдымен осы сұраққа жауап беру қажет. Қазіргі таңда қазақ тілін өзгелерге оқытудың мынадай жолдары бар: </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тілін екінші тіл ретінде оқыту; </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тілін шет тілі ретінде оқыту; </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тілін мемлекеттік тіл ретінде оқыту. </w:t>
      </w:r>
    </w:p>
    <w:p>
      <w:pPr>
        <w:pStyle w:val="Normal"/>
        <w:ind w:firstLine="567"/>
        <w:jc w:val="both"/>
        <w:rPr/>
      </w:pPr>
      <w:r>
        <w:rPr>
          <w:rFonts w:cs="Times New Roman" w:ascii="Times New Roman" w:hAnsi="Times New Roman"/>
          <w:b/>
          <w:sz w:val="24"/>
          <w:szCs w:val="24"/>
          <w:lang w:val="kk-KZ"/>
        </w:rPr>
        <w:t>Қазақ тілін екінші тіл ретінде оқыту</w:t>
      </w:r>
      <w:r>
        <w:rPr>
          <w:rFonts w:cs="Times New Roman" w:ascii="Times New Roman" w:hAnsi="Times New Roman"/>
          <w:sz w:val="24"/>
          <w:szCs w:val="24"/>
          <w:lang w:val="kk-KZ"/>
        </w:rPr>
        <w:t xml:space="preserve"> деген терминнің астарын әркім әртүрлі түсінеді. «Екінші тіл» – ғылыми әдебиеттерде бірінші тілден (ана тілінен) кейін үйренетін тіл деген мағынада кеңінен жұмсалатын термин. Екінші тіл терминін ана тіліне қатысты қолдану көп кездеспейді, сондықтан қазақ тілін қазақ баласына екінші тіл ретінде үйрету дегеннің мәнісі көпшілік үшін түсінбеушілік туғызуы, қабылданбауы заңды. Осы реттен қазақ тілін  екінші тіл ретінде оқыту термині тек өзге ұлт өкілдерін оқытуда жұмсалғаны тиімді. </w:t>
      </w:r>
    </w:p>
    <w:p>
      <w:pPr>
        <w:pStyle w:val="Normal"/>
        <w:ind w:firstLine="567"/>
        <w:jc w:val="both"/>
        <w:rPr/>
      </w:pPr>
      <w:r>
        <w:rPr>
          <w:rFonts w:cs="Times New Roman" w:ascii="Times New Roman" w:hAnsi="Times New Roman"/>
          <w:b/>
          <w:sz w:val="24"/>
          <w:szCs w:val="24"/>
          <w:lang w:val="kk-KZ"/>
        </w:rPr>
        <w:t>Қазақ тілін шет тілі ретінде оқыту</w:t>
      </w:r>
      <w:r>
        <w:rPr>
          <w:rFonts w:cs="Times New Roman" w:ascii="Times New Roman" w:hAnsi="Times New Roman"/>
          <w:sz w:val="24"/>
          <w:szCs w:val="24"/>
          <w:lang w:val="kk-KZ"/>
        </w:rPr>
        <w:t xml:space="preserve"> ісі де қазіргі Қазақ елі үшін аса маңызды және өзекті мәселенің бірі. Қазіргі уақытта Ресейде (Мәскеуде), Қытайда (Пекинде), Кореяда (Сеулде), Польшада т.б. мемлекеттерде қазақ тілі шет тілі ретінде оқытылуда. Сондай</w:t>
        <w:softHyphen/>
        <w:t>ақ елімізге сырт елден келген шетелдік азаматтарға  қазақ тілін шет тілі ретінде оқытудың да өзіндік ерекшелігі мен қыр</w:t>
        <w:softHyphen/>
        <w:t>сыры бар.</w:t>
      </w:r>
    </w:p>
    <w:p>
      <w:pPr>
        <w:pStyle w:val="Normal"/>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рнеше ұлттар мен ұлыстарды біріктіріп отырған тәуелсіз еліміздің мемлекеттік тілін өз елімізде оқытудың ішкі жүйесі мен желісін қалыптастыруда ғылыми бірізділік пен жүйелілік қажет-ақ. Әлемдік оқу үрдісінде қалыптасқан деңгейлік оқытуда осы ішкі ерекше жүйелілік сақталғаны мақұл. </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ғылшын және орыс тілдерінің  оқыту әдістемесінің жетілгенін, жүйелі екенін білсек те, мұны игерудің, үйренудің де жолдары көп. Есесіне ағылшын тілін міндетті пән ретінде оқытуға 6 кредит бөлініп отырғаны сияқты, қазақ тілін оқытуға да бөлінетін сағат санын да осыған жеткізген орынды болар еді.   </w:t>
      </w:r>
    </w:p>
    <w:p>
      <w:pPr>
        <w:pStyle w:val="Normal"/>
        <w:ind w:firstLine="567"/>
        <w:jc w:val="both"/>
        <w:rPr/>
      </w:pPr>
      <w:r>
        <w:rPr>
          <w:rFonts w:cs="Times New Roman" w:ascii="Times New Roman" w:hAnsi="Times New Roman"/>
          <w:b/>
          <w:sz w:val="24"/>
          <w:szCs w:val="24"/>
          <w:lang w:val="kk-KZ"/>
        </w:rPr>
        <w:t>Қазақ тілін мемлекеттік тіл ретінде оқыту керек.</w:t>
      </w:r>
      <w:r>
        <w:rPr>
          <w:rFonts w:cs="Times New Roman" w:ascii="Times New Roman" w:hAnsi="Times New Roman"/>
          <w:sz w:val="24"/>
          <w:szCs w:val="24"/>
          <w:lang w:val="kk-KZ"/>
        </w:rPr>
        <w:t xml:space="preserve"> Осылай атау біздің санамызда елдікті, тәуелсіздікті сіңіреді. Әрбір жеке тұлға – мемлекеттік, елдің бүгіні және ертеңі. Елдік психология, елдік қасиет, елдікті құрметтеу – мемлекет тілін білумен шектес келетін қасиетті ұғымдар. Сондықтан, ең алдымен, қазақ тілін оқытудың мәртебесі де осы аяда түсіндірілуі керек. Мемлекеттік тілді оқыта отырып, жастардың  бойына елдік (мемлекеттік) сана сіңіріліп, мемлекеттік рәміз, ұлттық діл, ұлттық болмыс туралы ақпараттар толық беріледі.  </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берудің көпсатылы деңгейі» үлгісінің әр сатысында берілетін ақпаратты нақты анықтау мен оның мазмұндық құрылымын жүйесі саралау, принциптерін зерделеу, сөйтіп үздіксіз білім берудің нақты кешенді жүйесін жасау қажет. Көпсатылы деңгейді енгізіп, оны мектептен бастап үздіксіз жүргізу қазақ тілін мемлекеттік тіл ретінде меңгерудің сапалық мәнін де арттырары анық.         </w:t>
      </w:r>
    </w:p>
    <w:p>
      <w:pPr>
        <w:pStyle w:val="Normal"/>
        <w:ind w:firstLine="56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млекеттік тілді үздіксіз оқыту </w:t>
        <w:softHyphen/>
        <w:t xml:space="preserve"> бүгінгі күннің басты талабы. Бұл – өсіп келе жатқан балалар мен жастардың гармониялы дамуы, елдік рухты көкірегіне түйіп, ұлттық дүниетанымды терең меңгеруі үшін де, елдік санада тәрбиеленуі үшін де ауадай қажет. Тілді оқытуда, әсіресе, жеке тұлғаның қалыптасуын ерекше мән бере отырып, тіл арқылы ұлтжанды азамат тәрбиелеу басты назарда болады. Яғни </w:t>
      </w:r>
      <w:r>
        <w:rPr>
          <w:rFonts w:cs="Times New Roman" w:ascii="Times New Roman" w:hAnsi="Times New Roman"/>
          <w:b/>
          <w:sz w:val="24"/>
          <w:szCs w:val="24"/>
          <w:lang w:val="kk-KZ"/>
        </w:rPr>
        <w:t>ТІЛ – ТҰЛҒА – МӘДЕНИЕТ</w:t>
      </w:r>
      <w:r>
        <w:rPr>
          <w:rFonts w:cs="Times New Roman" w:ascii="Times New Roman" w:hAnsi="Times New Roman"/>
          <w:sz w:val="24"/>
          <w:szCs w:val="24"/>
          <w:lang w:val="kk-KZ"/>
        </w:rPr>
        <w:t xml:space="preserve"> қағидасы негізінде баланың гармониялы дамуына қатысты қажеттіліктерді тіл арқылы беру, үйрету басты мәселе саналады. </w:t>
      </w:r>
    </w:p>
    <w:p>
      <w:pPr>
        <w:pStyle w:val="Normal"/>
        <w:ind w:firstLine="567"/>
        <w:jc w:val="both"/>
        <w:rPr/>
      </w:pPr>
      <w:r>
        <w:rPr>
          <w:rFonts w:eastAsia="Times New Roman" w:cs="Times New Roman" w:ascii="Times New Roman" w:hAnsi="Times New Roman"/>
          <w:sz w:val="24"/>
          <w:szCs w:val="24"/>
          <w:lang w:val="kk-KZ"/>
        </w:rPr>
        <w:t xml:space="preserve">    </w:t>
      </w:r>
      <w:r>
        <w:rPr>
          <w:rFonts w:cs="Times New Roman" w:ascii="Times New Roman" w:hAnsi="Times New Roman"/>
          <w:color w:val="FF0000"/>
          <w:sz w:val="24"/>
          <w:szCs w:val="24"/>
        </w:rPr>
        <w:t>Профессор американского университете Вашингтон Талант Мауканулы предлагает правительству Казахстана свой проект изучения казахского языка через Интернет, так называемы интерактивные онлайн-уроки. Какого Вы мнения о таких современных методиках, которые могут быть попклярзированы в середе студентов и школьников?</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45:00Z</dcterms:created>
  <dc:creator>Admin</dc:creator>
  <dc:description/>
  <cp:keywords/>
  <dc:language>en-US</dc:language>
  <cp:lastModifiedBy>Admin</cp:lastModifiedBy>
  <dcterms:modified xsi:type="dcterms:W3CDTF">2012-11-25T17:45:00Z</dcterms:modified>
  <cp:revision>1</cp:revision>
  <dc:subject/>
  <dc:title/>
</cp:coreProperties>
</file>